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9 lip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95795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526857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LO RADI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8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z późn. zm.), w związku z art. 104 i art. 107 ustawy   z dnia 14 czerwca 1960 r. Kodeks postępowania administracyjnego (Dz. U.         z 2017 r., poz. 1257 z późn. zm.), po rozpatrzeniu wniosku o sygnaturze nr DR.4112.9.2018 z dnia 29 marca 2018 r., uzupełnionego pismami z dnia 11 i 30 maja 2018 r. spółki HELLO RADIO Sp. z o.o. z siedzibą w Bielsku-Białej,         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53/2018 z dnia 12 czerwca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HELLO RADIO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radiowego pod nazwą </w:t>
      </w:r>
      <w:r>
        <w:rPr>
          <w:b/>
          <w:sz w:val="28"/>
          <w:szCs w:val="28"/>
        </w:rPr>
        <w:t xml:space="preserve">„Mega Radi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ka Spółdzielnia Mieszkaniow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skie Ok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/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8 r. i wygasa z dniem 18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HELLO RADIO Sp. z o.o. z siedzibą w Bielsku-Białej wnioskiem z dnia     29 marca 2018 r. (sygnatura nr DR.4112.9.2018) wystąpiła o udzielenie koncesji na rozpowszechnianie programu radiowego pod nazwą „Mega Radio” w sieci telekomunikacyjnej operatora Karpacka Spółdzielnia Mieszkaniowa na obszarze gminy Bielsko-Biał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HELLO RADI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Bielsku-Biał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2 lutego 2018 r. r. pod numerem 0000718153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który skupi się na budowaniu bazy słuchaczy zainteresowanych nowoczesnymi technologiami, korzystających z social media i wykorzystujących te platformy do komunikacji. Wnioskodawca wykorzystywał będzie pozyskiwane od słuchaczy wartościowe treści, które będą emitowane na antenie. Słuchacze będą mogli proponować utwory z wcześniej przygotowanej listy dostępnej w aplikacji mobilnej.              W programie emitowany będzie serwis informacyjny składający się                      z wiadomości z kraju i ze świata, uzupełniony o wiadomości ze świata kultury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6 marca 2018 r. udziałowcami spółki HELLO RADIO Sp. z o.o. są Wiesława Maciejczak i Jerzy Andrzej Handzli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 HELLO RADIO Sp. z o.o. o udzielenie koncesji oraz w wykonaniu uchwały KRRiT Nr 153/2018 z dnia 12 czerwca 2018 r., Przewodniczący KRRiT wystąpił do Prezesa Urzędu Komunikacji Elektronicznej, który postanowieniem nr DZC.WRT.5120.149.2018.2 z dnia       4 lip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ipca 2018 r. </w:t>
      </w:r>
      <w:r>
        <w:rPr>
          <w:sz w:val="28"/>
          <w:szCs w:val="28"/>
        </w:rPr>
        <w:t xml:space="preserve">spółka HELLO RADIO Sp. z o.o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149.2018.2 z dnia 4 lip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HELLO RADIO         Sp. z o.o. z siedzibą w Bielsku-Białej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9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153/2018     z dnia 12 czerwca 2018 r. podjętej w związku z wnioskiem spółki </w:t>
      </w:r>
      <w:r>
        <w:rPr>
          <w:sz w:val="28"/>
          <w:szCs w:val="28"/>
        </w:rPr>
        <w:t xml:space="preserve">HELLO RADIO Sp. z o.o. z siedzibą w Bielsku-Białej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9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HELLO RADIO Sp. z o.o., ul. Olszówka 62, 43-309 Bielsko-Biał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8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8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2:00Z</dcterms:created>
  <dc:creator>p206-2</dc:creator>
  <dc:description/>
  <cp:keywords/>
  <dc:language>en-US</dc:language>
  <cp:lastModifiedBy>Sobocinska Agnieszka</cp:lastModifiedBy>
  <cp:lastPrinted>2018-07-19T14:58:00Z</cp:lastPrinted>
  <dcterms:modified xsi:type="dcterms:W3CDTF">2018-07-19T13:00:00Z</dcterms:modified>
  <cp:revision>13</cp:revision>
  <dc:subject/>
  <dc:title>Wzór koncesji</dc:title>
</cp:coreProperties>
</file>